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TP5 5L5M2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eiben Waschanlage, Wassertank, 5l, Pumpe 230VAC, Förderhöhe 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1000004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6:23Z</dcterms:created>
  <dc:creator/>
  <dc:description/>
  <dc:language>en-US</dc:language>
  <cp:lastModifiedBy/>
  <dcterms:modified xsi:type="dcterms:W3CDTF">2025-05-01T11:1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