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P1 PoE Injector CRONO 17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 für die CRONO Serie, 17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00 Base-TX Cat5 RJ45 (IEEE 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7W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: 24VDC 350 m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0-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18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5:46Z</dcterms:created>
  <dc:creator/>
  <dc:description/>
  <dc:language>en-US</dc:language>
  <cp:lastModifiedBy/>
  <dcterms:modified xsi:type="dcterms:W3CDTF">2025-08-23T01:45:46Z</dcterms:modified>
  <cp:revision>0</cp:revision>
  <dc:subject/>
  <dc:title/>
</cp:coreProperties>
</file>