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PT -3/4" NPT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sset bestehend aus 2x 3/4"NPT Kabelverschraubungen für nicht armierte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109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6Z</dcterms:created>
  <dc:creator/>
  <dc:description/>
  <dc:language>en-US</dc:language>
  <cp:lastModifiedBy/>
  <dcterms:modified xsi:type="dcterms:W3CDTF">2025-05-01T12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