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PT -3/4" NP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end aus 2x 3/4"NPT Kabelverschraubungen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