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-P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z mit 1x Kabelverschraubung für nicht armierte Kabel und 1x Metall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109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