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TC-PX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z mit 1x Kabelverschraubung für nicht armierte Kabel aus AISI 316 L und 1x Metallstecker aus AISI 316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109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0Z</dcterms:created>
  <dc:creator/>
  <dc:description/>
  <dc:language>en-US</dc:language>
  <cp:lastModifiedBy/>
  <dcterms:modified xsi:type="dcterms:W3CDTF">2025-05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