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40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12VDC 1,3A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I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4080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