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150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I82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bau-Lüfter-Set für CSX828P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lobal Proo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lobal Proof Zubehö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882880004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09:04:49Z</dcterms:created>
  <dc:creator/>
  <dc:description/>
  <dc:language>en-US</dc:language>
  <cp:lastModifiedBy/>
  <dcterms:modified xsi:type="dcterms:W3CDTF">2025-05-01T09:04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