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Mulitmode, LC-2mm 50/125, Wellenlänge: 1310nm, 2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90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