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Singlemode, LC-2mm 9/125, Wellenlänge: 1310nm, 20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9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