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lgemode, LC TX 9/125, Wellenlänge: TX: 1550nm / RX: 1310nm. 1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5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: 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90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9Z</dcterms:created>
  <dc:creator/>
  <dc:description/>
  <dc:language>en-US</dc:language>
  <cp:lastModifiedBy/>
  <dcterms:modified xsi:type="dcterms:W3CDTF">2025-05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