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152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L314/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teil 230/12VDC 1,3A für CRONO CLK31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bau Netzteil für CRONO CLK31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lobal Proo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lobal Proof Zubehö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unststof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sgangsspann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831480008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1:14:25Z</dcterms:created>
  <dc:creator/>
  <dc:description/>
  <dc:language>en-US</dc:language>
  <cp:lastModifiedBy/>
  <dcterms:modified xsi:type="dcterms:W3CDTF">2025-05-01T11:14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