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Wandhalter für Global Proof Wetterschutzgehäuse, Max. Belastung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mit Pulver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und horizontale Ausrichtungen: 15° nach oben und 90° nach un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8Z</dcterms:created>
  <dc:creator/>
  <dc:description/>
  <dc:language>en-US</dc:language>
  <cp:lastModifiedBy/>
  <dcterms:modified xsi:type="dcterms:W3CDTF">2025-05-01T10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