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54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S7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ahl Deckenhalterung mit Kabelmanagement, Global Proof Wetterschutzgehäuse, Max. Belastung: 20K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Stahl mit Pulverbeschi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änge: 40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s Kabelmanageme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Vertikale und horizontale Ausrichtungen: 15° nach oben und 90° nach unte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 Tragelast: 20k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1000002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8:54:35Z</dcterms:created>
  <dc:creator/>
  <dc:description/>
  <dc:language>en-US</dc:language>
  <cp:lastModifiedBy/>
  <dcterms:modified xsi:type="dcterms:W3CDTF">2025-05-01T08:54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