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1/S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ärkungsplatte für strukturschwache Wände, mit Anschlusskasten, pulverbeschichteter 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lverbeschich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nschlusska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100000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2:54Z</dcterms:created>
  <dc:creator/>
  <dc:description/>
  <dc:language>en-US</dc:language>
  <cp:lastModifiedBy/>
  <dcterms:modified xsi:type="dcterms:W3CDTF">2025-05-01T12:2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