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NO CLK311+TC+ST+RS -230- Thermal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Aluminium, inklusive Sonnendach, 230VAC Heizung, IP67, Thermalglas Ø 35mm, Wand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alglas Ø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RAL703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30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NO CLK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311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12VDC 1,3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230/24VAC 500mA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chloss für die Gehäuserückseite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1/S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tärkungsplatte für strukturschwache Wände, mit Anschlusskasten, pulverbeschichteter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11/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 Heizungs 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S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Deckenhalterung für Global Proof Wetterschutzgehäuse, Max. Belastung: 2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P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ipulationsschutz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hochleistungs Lüftersystem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3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-Lüfter-Set für CRONO CLK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25 2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25l, Pumpe 24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11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1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30VAC, Förderhöhe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TP5 5L5M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6Z</dcterms:created>
  <dc:creator/>
  <dc:description/>
  <dc:language>en-US</dc:language>
  <cp:lastModifiedBy/>
  <dcterms:modified xsi:type="dcterms:W3CDTF">2025-05-0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