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LK311+TC+ST+RS -12- Thermal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12VAC Heizung, IP67, Thermalglas Ø 35mm,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alglas Ø 3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die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12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311100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311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VDC 1,3A für CRONO CLK3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311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500mA für CRONO CLK3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31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chloss für die Gehäuserückseite für CRONO CLK3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/S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311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RONO CLK3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311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RONO CLK3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311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RONO CLK3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31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für CRONO CLK3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31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chutz-Set für CRONO CLK3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31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ersystem für CRONO CLK3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31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RONO CLK3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11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30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11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4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5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30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5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4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11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30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11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4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5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30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5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4:18:06Z</dcterms:created>
  <dc:creator/>
  <dc:description/>
  <dc:language>en-US</dc:language>
  <cp:lastModifiedBy/>
  <dcterms:modified xsi:type="dcterms:W3CDTF">2025-08-23T04:18:06Z</dcterms:modified>
  <cp:revision>0</cp:revision>
  <dc:subject/>
  <dc:title/>
</cp:coreProperties>
</file>