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NO CPK411+TC+ST+RS -24- Therm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24VAC Heizung, IP67, Thermalglas Ø 35mm, Wand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rmalglas Ø 3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quemer Kamerazugriff über die Seitenöff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4VAC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411100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RONO CPK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411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12 VDC 1,3A für CRONO CPK4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411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24 VAC 500mA für CRONO CPK4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C41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schloss für die Gehäuserückseite für CRONO CPK4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/S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411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 Heizungs Set für CRONO CPK4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411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 Heizungs Set für CRONO CPK4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411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AC Heizungs Set für CRONO CPK4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zinktes Metal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S7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Deckenhalterung mit Kabelmanagement, Global Proof Wetterschutzgehäuse, Max. Belastung: 2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41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 für CRONO CPK4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P41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ipulationsschutz-Set für CRONO CPK4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41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 hochleistungs Lüftersystem für CRONO CPK4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41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-Lüfter-Set für CRONO CPK4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11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30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11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4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5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30VAC, Förderhöhe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5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4VAC, Förderhöhe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11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30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11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4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5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30VAC, Förderhöhe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5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4VAC, Förderhöhe 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00:29:29Z</dcterms:created>
  <dc:creator/>
  <dc:description/>
  <dc:language>en-US</dc:language>
  <cp:lastModifiedBy/>
  <dcterms:modified xsi:type="dcterms:W3CDTF">2025-10-18T00:29:29Z</dcterms:modified>
  <cp:revision>0</cp:revision>
  <dc:subject/>
  <dc:title/>
</cp:coreProperties>
</file>