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08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RONO CPK411+TC+ST+RS -12- Therm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Aluminium, inklusive Sonnendach, 12VAC Heizung, IP67, Thermalglas Ø 35mm, Wandhalterung inklusi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hermalglas Ø 3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quemer Kamerazugriff über die Seitenöff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12VAC Heizung, Sonnendach und Wand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L70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amte Einbaul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6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4111000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RONO CPK4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411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230/12 VDC 1,3A für CRONO CPK41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411/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230/24 VAC 500mA für CRONO CPK41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C41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cherheitsschloss für die Gehäuserückseite für CRONO CPK41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stärkungsplatte für strukturschwache Wände, pulverbeschichteter 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1/S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stärkungsplatte für strukturschwache Wände, mit Anschlusskasten, pulverbeschichteter 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411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VAC Heizungs Set für CRONO CPK41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411/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 Heizungs Set für CRONO CPK41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411/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AC Heizungs Set für CRONO CPK41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hl Eckhalte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zinktes Metall Mast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S7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hl Deckenhalterung mit Kabelmanagement, Global Proof Wetterschutzgehäuse, Max. Belastung: 20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C41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 für CRONO CPK41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P41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ipulationsschutz-Set für CRONO CPK41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41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 hochleistungs Lüftersystem für CRONO CPK41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41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-Lüfter-Set für CRONO CPK41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25 25L11M2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25l, Pumpe 230VAC, Förderhöhe 11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25 25L11M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25l, Pumpe 24VAC, Förderhöhe 11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25 25L5M2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25l, Pumpe 230VAC, Förderhöhe 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25 25L5M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25l, Pumpe 24VAC, Förderhöhe 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5 5L11M2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5l, Pumpe 230VAC, Förderhöhe 11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5 5L11M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5l, Pumpe 24VAC, Förderhöhe 11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5 5L5M2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5l, Pumpe 230VAC, Förderhöhe 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5 5L5M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5l, Pumpe 24VAC, Förderhöhe 5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06:51:22Z</dcterms:created>
  <dc:creator/>
  <dc:description/>
  <dc:language>en-US</dc:language>
  <cp:lastModifiedBy/>
  <dcterms:modified xsi:type="dcterms:W3CDTF">2025-08-23T06:51:22Z</dcterms:modified>
  <cp:revision>0</cp:revision>
  <dc:subject/>
  <dc:title/>
</cp:coreProperties>
</file>