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TT860/260+TC+ST+RS -24- Therm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24VAC Heizung, IP66, Thermalglas Ø 35mm, Wandhalterung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hermalglas Ø 3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länge: 26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4VAC Heizung,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TT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8601000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860/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12VDC 1,3A für CTT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86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24VAC 500mA für CTT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/S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G8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mmantelter Kabelkanal für CTT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12VDC 1A 12VDC 50V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12VDC 1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24VAC 2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860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 Heizungs Set für CTT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86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 Heizungs Set für CTT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860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 Heizungs Set für CTT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S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Deckenhalterung für Global Proof Wetterschutzgehäuse, Max. Belastung: 2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860 26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, 260mm Länge, für CTT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860 3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, 310mm Länge, für CTT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P8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ipulationsschutz-Set für CTT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8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hochleistungs Lüftersystem für CTT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8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-Lüfter-Set für CTT86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54:37Z</dcterms:created>
  <dc:creator/>
  <dc:description/>
  <dc:language>en-US</dc:language>
  <cp:lastModifiedBy/>
  <dcterms:modified xsi:type="dcterms:W3CDTF">2025-05-01T08:5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