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TT860/260+TC+ST -NORISC- Therm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P66, Thermalglas Ø 35mm Wand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10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1/S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G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mantelter Kabelkanal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6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6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TT8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TT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4:18:36Z</dcterms:created>
  <dc:creator/>
  <dc:description/>
  <dc:language>en-US</dc:language>
  <cp:lastModifiedBy/>
  <dcterms:modified xsi:type="dcterms:W3CDTF">2025-08-23T04:18:36Z</dcterms:modified>
  <cp:revision>0</cp:revision>
  <dc:subject/>
  <dc:title/>
</cp:coreProperties>
</file>