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TT860/310+TC+ST+RS -12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12VAC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3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6020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6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6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G8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mantelter Kabelkanal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6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6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6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60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60 3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310mm Länge,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8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8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TT8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2:00:43Z</dcterms:created>
  <dc:creator/>
  <dc:description/>
  <dc:language>en-US</dc:language>
  <cp:lastModifiedBy/>
  <dcterms:modified xsi:type="dcterms:W3CDTF">2025-10-18T02:00:43Z</dcterms:modified>
  <cp:revision>0</cp:revision>
  <dc:subject/>
  <dc:title/>
</cp:coreProperties>
</file>