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TT860/310+TC+ST -NORISC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P66, Thermalglas Ø 35mm Wandhalterung inklusive, 31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3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6020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6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6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G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mantelter Kabelkanal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6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6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6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6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60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TT8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6:51:21Z</dcterms:created>
  <dc:creator/>
  <dc:description/>
  <dc:language>en-US</dc:language>
  <cp:lastModifiedBy/>
  <dcterms:modified xsi:type="dcterms:W3CDTF">2025-08-23T06:51:21Z</dcterms:modified>
  <cp:revision>0</cp:revision>
  <dc:subject/>
  <dc:title/>
</cp:coreProperties>
</file>