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TT860/150+TC+ST+RS -12- Ther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12VAC Heizung, IP66, Thermalglas Ø 35mm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glas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länge: 1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12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60300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86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86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G8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mmantelter Kabelkanal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 12VDC 50V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24VAC 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6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6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6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860 26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60mm Länge,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860 3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310mm Länge,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8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8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8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TT8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4:18:03Z</dcterms:created>
  <dc:creator/>
  <dc:description/>
  <dc:language>en-US</dc:language>
  <cp:lastModifiedBy/>
  <dcterms:modified xsi:type="dcterms:W3CDTF">2025-08-23T04:18:03Z</dcterms:modified>
  <cp:revision>0</cp:revision>
  <dc:subject/>
  <dc:title/>
</cp:coreProperties>
</file>