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T940/260+TC+ST+RS -24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4VAC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26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401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94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94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94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94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94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94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940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9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9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9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PT9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5:55Z</dcterms:created>
  <dc:creator/>
  <dc:description/>
  <dc:language>en-US</dc:language>
  <cp:lastModifiedBy/>
  <dcterms:modified xsi:type="dcterms:W3CDTF">2025-05-01T08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