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PT940/310+TC+ST+RS -12- Therm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12VAC Heizung, IP66, Thermalglas Ø 35mm,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alglas Ø 3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manium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länge: 31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12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940200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PT9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94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VDC 1,3A für CPT9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94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500mA für CPT9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/S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 12VDC 50V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24VAC 2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94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PT9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94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PT9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94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PT9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940 26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260mm Länge, für CPT9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940 3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310mm Länge, für CPT9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9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chutz-Set für CPT9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9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ersystem für CPT9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9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PT94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6:51:20Z</dcterms:created>
  <dc:creator/>
  <dc:description/>
  <dc:language>en-US</dc:language>
  <cp:lastModifiedBy/>
  <dcterms:modified xsi:type="dcterms:W3CDTF">2025-08-23T06:51:20Z</dcterms:modified>
  <cp:revision>0</cp:revision>
  <dc:subject/>
  <dc:title/>
</cp:coreProperties>
</file>