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TH P&amp;T Thermal -22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Einzelkopf für Thermal, 220-240VAC Input, inklusive Wischer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 (Germanium Gl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0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und Pelco D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2001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X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Wandhalter für Positioniersystem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17:16Z</dcterms:created>
  <dc:creator/>
  <dc:description/>
  <dc:language>en-US</dc:language>
  <cp:lastModifiedBy/>
  <dcterms:modified xsi:type="dcterms:W3CDTF">2025-08-24T06:17:16Z</dcterms:modified>
  <cp:revision>0</cp:revision>
  <dc:subject/>
  <dc:title/>
</cp:coreProperties>
</file>