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840/280+TC+ST+RS -24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inklusive Sonnendach, 24VAC Heizung, IP66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hermal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glas: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SI 316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4010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X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4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SX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4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SX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84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230VAC, für extreme Kälte bis -40°C für CRONO CSX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84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24VAC, für extreme Kälte bis -40°C für CRONO CSX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84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12VAC, für extreme Kälte bis -40°C für CRONO CSX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4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SX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4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SX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4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SX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NF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das Schwenk-Neige System der CSX8xx Edelstahl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Adapter für CSX8xx Gehäuse, nur in Kombination mit ST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40 28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80 mm Länge, für CSX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SX8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6:17:49Z</dcterms:created>
  <dc:creator/>
  <dc:description/>
  <dc:language>en-US</dc:language>
  <cp:lastModifiedBy/>
  <dcterms:modified xsi:type="dcterms:W3CDTF">2025-08-24T06:17:49Z</dcterms:modified>
  <cp:revision>0</cp:revision>
  <dc:subject/>
  <dc:title/>
</cp:coreProperties>
</file>