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40/280+TC+ST+RS -24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24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hermal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: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401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30VAC, für extreme Kälte bis -40°C für CRONO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4VAC, für extreme Kälte bis -40°C für CRONO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4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12VAC, für extreme Kälte bis -40°C für CRONO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4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F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40 28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80 mm Länge,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SX8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1:43:02Z</dcterms:created>
  <dc:creator/>
  <dc:description/>
  <dc:language>en-US</dc:language>
  <cp:lastModifiedBy/>
  <dcterms:modified xsi:type="dcterms:W3CDTF">2025-10-18T01:43:02Z</dcterms:modified>
  <cp:revision>0</cp:revision>
  <dc:subject/>
  <dc:title/>
</cp:coreProperties>
</file>