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Baugruppenträger für 10 Video Zweidraht S/E-Karten, 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Aufnahme von Nitek Einschub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ätze für max. 10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gerät 240VAC/5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19"-Einschub oder Tischpultgehäuse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1TE-Blindplatte BP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5:41Z</dcterms:created>
  <dc:creator/>
  <dc:description/>
  <dc:language>en-US</dc:language>
  <cp:lastModifiedBy/>
  <dcterms:modified xsi:type="dcterms:W3CDTF">2025-05-09T13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