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45POE -Thermal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PoE, mit Thermalglas Ø 35mm, 28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hermal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: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451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4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Heizungs Set für CSX8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F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Wandhalter für CSX8xx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4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SX8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6:17:50Z</dcterms:created>
  <dc:creator/>
  <dc:description/>
  <dc:language>en-US</dc:language>
  <cp:lastModifiedBy/>
  <dcterms:modified xsi:type="dcterms:W3CDTF">2025-08-24T06:17:50Z</dcterms:modified>
  <cp:revision>0</cp:revision>
  <dc:subject/>
  <dc:title/>
</cp:coreProperties>
</file>