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DX385+TC+ST+RS -POE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aus Edelstahl, inklusive Sonnendach, PoE Heizung, IP67, klare Kuppel, AISI316L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großen Auswahl an PTZ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Acryl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85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DX3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36:05Z</dcterms:created>
  <dc:creator/>
  <dc:description/>
  <dc:language>en-US</dc:language>
  <cp:lastModifiedBy/>
  <dcterms:modified xsi:type="dcterms:W3CDTF">2025-09-15T22:36:05Z</dcterms:modified>
  <cp:revision>0</cp:revision>
  <dc:subject/>
  <dc:title/>
</cp:coreProperties>
</file>