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DX380+TC+ST+RS -12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gehäuse aus Edelstahl, inklusive Sonnendach, 12VAC Heizung, IP67, klare Kuppel, AISI316L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einer großen Auswahl an PTZ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Kuppel aus Acryl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DX3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801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45Z</dcterms:created>
  <dc:creator/>
  <dc:description/>
  <dc:language>en-US</dc:language>
  <cp:lastModifiedBy/>
  <dcterms:modified xsi:type="dcterms:W3CDTF">2025-05-01T10:5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