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X4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uppenträger 19" für modulare Karteneinschübe, max.4 Karten verwend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Karten können in 5 Slots verwende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ätzliche Karten können leicht erweiter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co Verbinder vorha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A/EIA 568B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4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N6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einheit für die Verwendung von POE4-Kar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21:56:55Z</dcterms:created>
  <dc:creator/>
  <dc:description/>
  <dc:language>en-US</dc:language>
  <cp:lastModifiedBy/>
  <dcterms:modified xsi:type="dcterms:W3CDTF">2025-05-09T21:5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