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5POE+TC+ST+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Heizung, PoE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5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3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K3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für CRONO CLK3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3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K3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3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RONO CLK3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3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RONO CLK3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3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LK3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3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K3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24:09Z</dcterms:created>
  <dc:creator/>
  <dc:description/>
  <dc:language>en-US</dc:language>
  <cp:lastModifiedBy/>
  <dcterms:modified xsi:type="dcterms:W3CDTF">2025-08-02T13:24:09Z</dcterms:modified>
  <cp:revision>0</cp:revision>
  <dc:subject/>
  <dc:title/>
</cp:coreProperties>
</file>