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NO CLK305POE+S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P67, Wand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quemer Kamerazugriff über die Seitenöff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3051000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30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chloss für die Gehäuserückseite für CRONO CLK3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/S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3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Heizungs Set für CRONO CLK3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3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 für CRONO CLK3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3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uchsichereres Glas für CRONO CLK3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C3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i-Kondensationsglas für CRONO CLK3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3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Lüftersystem für CRONO CLK3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3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RONO CLK3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11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30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11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4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5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30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5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4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11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30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11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4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5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30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5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4VAC, Förderhöhe 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5:54Z</dcterms:created>
  <dc:creator/>
  <dc:description/>
  <dc:language>en-US</dc:language>
  <cp:lastModifiedBy/>
  <dcterms:modified xsi:type="dcterms:W3CDTF">2025-05-01T10:5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