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K300+TC+ST+RS+WP -24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4VAC Heizung, IP67, eingebauter Wischer, 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nte mit eingebauten 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Heizung, Sonnendach,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011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3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3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chloss für die Gehäuserückseite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ung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4:32Z</dcterms:created>
  <dc:creator/>
  <dc:description/>
  <dc:language>en-US</dc:language>
  <cp:lastModifiedBy/>
  <dcterms:modified xsi:type="dcterms:W3CDTF">2025-05-01T10:5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