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K300+TC+ST+WP -230- *NORISC*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30VAC, IP67, eingebauter Wischer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nte mit eingebauten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, Sonnendach,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00110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3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3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3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chloss für die Gehäuserückseite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3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3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3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3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3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3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3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3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ung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3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8:59Z</dcterms:created>
  <dc:creator/>
  <dc:description/>
  <dc:language>en-US</dc:language>
  <cp:lastModifiedBy/>
  <dcterms:modified xsi:type="dcterms:W3CDTF">2025-06-16T19:58:59Z</dcterms:modified>
  <cp:revision>0</cp:revision>
  <dc:subject/>
  <dc:title/>
</cp:coreProperties>
</file>