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24VAC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Wischer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01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3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ung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3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K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