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T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Analog Video, Koax, 1-Kanal, Inline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Videosignal-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infügen in die Videol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spannung: 2,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pannungsversorg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PT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1Z</dcterms:created>
  <dc:creator/>
  <dc:description/>
  <dc:language>en-US</dc:language>
  <cp:lastModifiedBy/>
  <dcterms:modified xsi:type="dcterms:W3CDTF">2025-05-01T14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