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3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PTR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spannungsschutz, Analog Video, Koax, 1-Kanal, Inline 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-Kanal Videosignal-Überspannungs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m Einfügen in die Videolei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: DC bis 1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lemmspannung: 2,8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Spannungsversorg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PTR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13:42:06Z</dcterms:created>
  <dc:creator/>
  <dc:description/>
  <dc:language>en-US</dc:language>
  <cp:lastModifiedBy/>
  <dcterms:modified xsi:type="dcterms:W3CDTF">2025-08-31T13:42:06Z</dcterms:modified>
  <cp:revision>0</cp:revision>
  <dc:subject/>
  <dc:title/>
</cp:coreProperties>
</file>