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06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RONO CPK400+TC+ST+RS -12-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gehäuse aus Aluminium, inklusive Sonnendach, 12VAC Heizung, IP67, Wandhalterung inklusiv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uminium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- und Außen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RAL703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quemer Kamerazugriff über die Seitenöff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12VAC Heizung, Sonnendach und Wandhalte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RONO CPK4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amte Einbau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6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L703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4001000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400/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230/12VDC 1,3A für CRONO CPK4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400/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230/24VAC 500mA für CRONO CPK4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C4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cherheitsschloss für die Gehäuserückseite für CRONO CPK4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stärkungsplatte für strukturschwache Wände, pulverbeschichteter 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1/S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stärkungsplatte für strukturschwache Wände, mit Anschlusskasten, pulverbeschichteter 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400/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0VAC Heizungs Set für CRONO CPK4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400/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AC Heizungs Set für CRONO CPK4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400/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AC Heizungs Set für CRONO CPK4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/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hl Eckhalte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/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zinktes Metall Mast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S7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hl Deckenhalterung mit Kabelmanagement, Global Proof Wetterschutzgehäuse, Max. Belastung: 20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C4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nnenschutzdach für CRONO CPK4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P4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ipulationsschutz-Set für CRONO CPK4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4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uchsichereres Glas für CRONO CPK4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C4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ti-Kondensationsglas für CRONO CPK4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4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 hochleistungs Lüftersystem für CRONO CPK4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4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-Lüfter-Set für CRONO CPK4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25 25L11M2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25l, Pumpe 230VAC, Förderhöhe 11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25 25L11M2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25l, Pumpe 24VAC, Förderhöhe 11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25 25L5M2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25l, Pumpe 230VAC, Förderhöhe 5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25 25L5M2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25l, Pumpe 24VAC, Förderhöhe 5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5 5L11M2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5l, Pumpe 230VAC, Förderhöhe 11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5 5L11M2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5l, Pumpe 24VAC, Förderhöhe 11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5 5L5M2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5l, Pumpe 230VAC, Förderhöhe 5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5 5L5M2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5l, Pumpe 24VAC, Förderhöhe 5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0:54:37Z</dcterms:created>
  <dc:creator/>
  <dc:description/>
  <dc:language>en-US</dc:language>
  <cp:lastModifiedBy/>
  <dcterms:modified xsi:type="dcterms:W3CDTF">2025-05-01T10:54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