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PK405POE+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P67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PoE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405100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4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Heizungs Set für CRONO CPK4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4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CRONO CPK4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4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chsichereres Glas für CRONO CPK4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C4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ndensationsglas für CRONO CPK4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4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RONO CPK4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4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RONO CPK4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06:17:21Z</dcterms:created>
  <dc:creator/>
  <dc:description/>
  <dc:language>en-US</dc:language>
  <cp:lastModifiedBy/>
  <dcterms:modified xsi:type="dcterms:W3CDTF">2025-08-24T06:17:21Z</dcterms:modified>
  <cp:revision>0</cp:revision>
  <dc:subject/>
  <dc:title/>
</cp:coreProperties>
</file>