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9+TC+ST+RS -230-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, -55°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ktische Umgebungen von -55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9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9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9 Arcti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