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PK400+TC+ST+RS+WP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eingebauten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,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0011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4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PK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