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3200/1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 Mount Chassis, 32 Port, Video Hub, 24VAC, 1HE, Schneid-/Klemmtechni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dulares UTP Hub System für max. 32 Eingän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mit anderen Nitek UTP Video-Produkten, w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andard Video Balun Transceiver Hubs &amp; aktive Send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alle Kameras mit Zweidraht (UTP) Ausga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ptimiert für 24AWG Cat Kab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10 Anschlüsse in Schneid/Klemmtechn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und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: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H3200/1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7:14:33Z</dcterms:created>
  <dc:creator/>
  <dc:description/>
  <dc:language>en-US</dc:language>
  <cp:lastModifiedBy/>
  <dcterms:modified xsi:type="dcterms:W3CDTF">2025-05-09T17:1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