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/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HE, Schneid-/Klemmtech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ares UTP Hub System für max. 32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mit anderen Nitek UTP Video-Produkten, 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 Hubs &amp; aktive Se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lle Kameras mit Zweidraht (UTP)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 Anschlüsse in Schneid/Klemm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00/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5:12Z</dcterms:created>
  <dc:creator/>
  <dc:description/>
  <dc:language>en-US</dc:language>
  <cp:lastModifiedBy/>
  <dcterms:modified xsi:type="dcterms:W3CDTF">2025-07-01T07:05:12Z</dcterms:modified>
  <cp:revision>0</cp:revision>
  <dc:subject/>
  <dc:title/>
</cp:coreProperties>
</file>