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HE, Schneid-/Klemmtech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UTP Hub System für max. 32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mit anderen Nitek UTP Video-Produkten, 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Video Balun Transceiver Hubs &amp; aktive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Kameras mit Zweidraht (UTP)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24AWG Cat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Anschlüsse in Schneid/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00/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4:54Z</dcterms:created>
  <dc:creator/>
  <dc:description/>
  <dc:language>en-US</dc:language>
  <cp:lastModifiedBy/>
  <dcterms:modified xsi:type="dcterms:W3CDTF">2025-08-31T16:34:54Z</dcterms:modified>
  <cp:revision>0</cp:revision>
  <dc:subject/>
  <dc:title/>
</cp:coreProperties>
</file>