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150+TC+ST+RS -230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6, 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3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15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