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0/150+TC+ST+RS -12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12VAC Heizung, IP66, Halterung inklusive, 15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2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600300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6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6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G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mmantelter Kabelkanal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 12VDC 50V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24VAC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600 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150mm Länge,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KS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26:49Z</dcterms:created>
  <dc:creator/>
  <dc:description/>
  <dc:language>en-US</dc:language>
  <cp:lastModifiedBy/>
  <dcterms:modified xsi:type="dcterms:W3CDTF">2025-06-16T15:26:49Z</dcterms:modified>
  <cp:revision>0</cp:revision>
  <dc:subject/>
  <dc:title/>
</cp:coreProperties>
</file>