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KS600/2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P66, 260mm Nutzlän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60mm Nutz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20°C bis +5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amte Einbau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70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600100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60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12VDC 1,3A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60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24VAC 500mA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1/S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G6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mmantelter Kabelkanal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in Wetterschutzgehäuse 230V-12VDC 1A 12VDC 50V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in Wetterschutzgehäuse 230V-12VDC 1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in Wetterschutzgehäuse 230V-24VAC 2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60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 Heizungs Set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60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 Heizungs Set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600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AC Heizungs Set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Eckhal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zinktes Metall Mast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S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Deckenhalterung für Global Proof Wetterschutzgehäuse, Max. Belastung: 20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C600 26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, 260mm Länge,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P6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ipulationsschutz-Set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6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uchsichereres Glas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C6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ti-Kondensationsglas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6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 hochleistungs Lüftersystem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6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-Lüfter-Set für CKS6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5:24:34Z</dcterms:created>
  <dc:creator/>
  <dc:description/>
  <dc:language>en-US</dc:language>
  <cp:lastModifiedBy/>
  <dcterms:modified xsi:type="dcterms:W3CDTF">2025-06-16T15:24:34Z</dcterms:modified>
  <cp:revision>0</cp:revision>
  <dc:subject/>
  <dc:title/>
</cp:coreProperties>
</file>