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KS600/260+TC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12VAC Heizung, IP66, 260mm Nutzflä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6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Sonnenda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10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G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mmantelter Kabelkanal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 12VDC 50V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12VDC 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in Wetterschutzgehäuse 230V-24VAC 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600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600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KS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6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KS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39Z</dcterms:created>
  <dc:creator/>
  <dc:description/>
  <dc:language>en-US</dc:language>
  <cp:lastModifiedBy/>
  <dcterms:modified xsi:type="dcterms:W3CDTF">2025-05-01T1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