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0/310+TC+RS -24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4VAC Heizung, IP66, 310mm Nutzflä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1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 und Sonnenda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600200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A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6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6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G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mmantelter Kabelkanal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 12VDC 50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24VAC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600 3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310mm Länge,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KS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6:51:08Z</dcterms:created>
  <dc:creator/>
  <dc:description/>
  <dc:language>en-US</dc:language>
  <cp:lastModifiedBy/>
  <dcterms:modified xsi:type="dcterms:W3CDTF">2025-08-23T06:51:08Z</dcterms:modified>
  <cp:revision>0</cp:revision>
  <dc:subject/>
  <dc:title/>
</cp:coreProperties>
</file>