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5POE-compact- +TC+ST -NORISC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P66, Halterung inklusive, 26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PoE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510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P1 BOX CKS6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Anschlusskasten, IP55 für CKS6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Heizungs Set für CKS6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605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KS6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605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KS6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6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KS6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6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KS6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6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KS6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6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KS6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6:30:44Z</dcterms:created>
  <dc:creator/>
  <dc:description/>
  <dc:language>en-US</dc:language>
  <cp:lastModifiedBy/>
  <dcterms:modified xsi:type="dcterms:W3CDTF">2025-05-03T06:3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