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5POE-standard- +TC+ST+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Heizung, PoE, IP66, Halterung inklusive, 31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0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52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P1 BOX CKS6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Anschlusskasten, IP55 für CKS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Heizungs Set für CKS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5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KS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5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KS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6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KS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6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KS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6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KS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6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KS6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2:09Z</dcterms:created>
  <dc:creator/>
  <dc:description/>
  <dc:language>en-US</dc:language>
  <cp:lastModifiedBy/>
  <dcterms:modified xsi:type="dcterms:W3CDTF">2025-08-23T06:52:09Z</dcterms:modified>
  <cp:revision>0</cp:revision>
  <dc:subject/>
  <dc:title/>
</cp:coreProperties>
</file>